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ámítógépes hálózat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80-3 Ügyviteli alkalmaz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hallgatók ismerjék a számítógépes hálózatok, és az Internet kialakulásának történetét, sajátítsák el az alapvető hálózati kommunikációs ismereteket, legyenek képesek a számítógépes hálózati alkalmazások hatékony használatár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álózati alapfogalmak, hálózati struktúr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Hálózati topológiák, a számítógépek összekötésének módozat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álózati szabványok, protokoll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z OSI és a TCP/IP model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Hálózati operációs rendszerek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NIX operációs rendszer megismer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ternet kialakulása, működésének jellemz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ternet szolgáltatásainak jellemzése: Távoli elérés (Telnet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ternet szolgáltatásainak jellemzése: Állományok átvitele két számítógép között. Protokoll és alkalmazás (FTP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ternet szolgáltatásainak jellemzése: Kommunikációs lehetőségek használata a hálózaton (E-mail, IRC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ternet szolgáltatásainak jellemzése: Információs lehetőségek (WWW), a WEB kialakulása. Böngésző programok haszná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formációkeresés az Interneten, az Internet használat biztonsági kérdései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urzus gyakorlati jeggyel zárul. A gyakorlati jegy megszerzéséhez szükséges egy elméleti jellegű kérdéseket tartalmazó dolgozat megírása. Az írásbeli dolgozaton kívül gyakorlatban is be kell mutatni tudását, a hálózati operációs rendszerek alapfokú ismerete mellett az internet minden szolgáltatásának biztos használatáról kell számot ad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édeszköz nem használható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Szabó Bálint, főiskolai adjunkt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Szabó Bálint: Hálózati alapismeretek : távoktatási tankönyv. Eger : EKF MI, 200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4:00Z</dcterms:created>
  <dc:creator>MMlabor</dc:creator>
  <dc:description/>
  <dc:language>en-US</dc:language>
  <cp:lastModifiedBy>Zsuzsa</cp:lastModifiedBy>
  <cp:lastPrinted>2002-05-31T11:49:00Z</cp:lastPrinted>
  <dcterms:modified xsi:type="dcterms:W3CDTF">2004-07-19T05:17:00Z</dcterms:modified>
  <cp:revision>3</cp:revision>
  <dc:subject/>
  <dc:title>Előfeltétel</dc:title>
</cp:coreProperties>
</file>